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5.06.2019 г. № 2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орядке и условиях приват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О Сертолово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в Положение о порядке и условиях приватизации муниципального имущества муниципального образования Сертолово Ленинградской области (далее – Положение), утвержденное решением совета депутатов МО Сертолово Ленинградской области от 14.09.2006 № 68 (с изменениями от 25.05.2011 № 30) следующие изменения: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1. статьи 1 Положения дополнить абзацем следующего содержания: «Особенности участия субъектов малого и среднего предпринимательства в приватизации арендуемого муниципального недвижимого имущества регулируется Федеральным законом от 22.07.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 и настоящим Положением.»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1 подпункта 2.2.1 статьи 2 Положения изложить в новой редакции: «Информационное сообщение о продаже муниципального имущества, об итогах его продажи размещается на официальном </w:t>
      </w:r>
      <w:hyperlink r:id="rId2">
        <w:r>
          <w:rPr>
            <w:rStyle w:val="InternetLink"/>
            <w:sz w:val="28"/>
            <w:szCs w:val="28"/>
          </w:rPr>
          <w:t>сайт</w:t>
        </w:r>
      </w:hyperlink>
      <w:r>
        <w:rPr>
          <w:sz w:val="28"/>
          <w:szCs w:val="28"/>
        </w:rPr>
        <w:t xml:space="preserve">е Российской Федерации в сети «Интернет» для размещения информации о проведении торгов, определенный Правительством Российской Федерации и на официальном сайте администрации МО Сертолово (далее - Официальные сайты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онное сообщение о продаже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Федеральным законом от 21.12.2001 № 178-ФЗ «О приватизации государственного и муниципального имущества»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 муниципального имущества размещается в открытом доступе на Официальных сайтах в течение десяти дней со дня принятия этого решения.»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6. статьи 2 Положения дополнить абзацем следующего содержания: «При реализации преимущественного права на приобретение арендуемого имущества приобретаемого субъектами малого и среднего предпринимательства, срок рассрочки оплаты муниципального имущества не может быть более чем 5 лет.».</w:t>
      </w:r>
    </w:p>
    <w:p>
      <w:pPr>
        <w:pStyle w:val="Normal"/>
        <w:numPr>
          <w:ilvl w:val="1"/>
          <w:numId w:val="1"/>
        </w:numPr>
        <w:spacing w:lineRule="atLeast" w:line="240" w:before="0" w:after="1"/>
        <w:ind w:left="0" w:firstLine="851"/>
        <w:jc w:val="both"/>
        <w:rPr/>
      </w:pPr>
      <w:r>
        <w:rPr>
          <w:sz w:val="28"/>
          <w:szCs w:val="28"/>
        </w:rPr>
        <w:t xml:space="preserve">Подпункт 2.6.3. статьи 2 Положения изложить в следующей  редакции: «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  <w:sz w:val="28"/>
            <w:szCs w:val="28"/>
          </w:rPr>
          <w:t>ставки рефинансирования</w:t>
        </w:r>
      </w:hyperlink>
      <w:r>
        <w:rPr>
          <w:sz w:val="28"/>
          <w:szCs w:val="28"/>
        </w:rPr>
        <w:t xml:space="preserve"> Центрального банка Российской Федерации, действующей на дату размещения на официальном сайте в сети «Интернет» объявления о продаже.».</w:t>
      </w:r>
    </w:p>
    <w:p>
      <w:pPr>
        <w:pStyle w:val="Normal"/>
        <w:numPr>
          <w:ilvl w:val="1"/>
          <w:numId w:val="1"/>
        </w:numPr>
        <w:spacing w:lineRule="atLeast" w:line="240" w:before="0" w:after="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.6.5. статьи 2 Положения изложить в следующей редакции: «Возврат денежных средств по недействительным сделкам купли-продажи муниципального имущества осуществляется 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за счет средств местного бюджета на основании вступившего в силу решения суда после передачи такого имущества в муниципальную собственность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(обнародованию) в газете «Петербургский рубеж», размещению на официальном сайте администрации МО Сертолово и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С.В. Коломы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Абзац списка1"/>
    <w:basedOn w:val="Normal"/>
    <w:qFormat/>
    <w:pPr>
      <w:ind w:left="720" w:hanging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DD7B9EB3DC064367343C9D73281C787AE768F6789DD9E090852C4A5E9698F02A8AF3BCF46D97D3ABDF4125E289FD43F53FF8CE6FE5F231Ao4L" TargetMode="External"/><Relationship Id="rId3" Type="http://schemas.openxmlformats.org/officeDocument/2006/relationships/hyperlink" Target="consultantplus://offline/ref=D4699C94FC8F9879F9780E355FBD0C56D7A061E76CF17740376B111D0766B13BE6B6C022628BFC0E2C869183r3p2L" TargetMode="External"/><Relationship Id="rId4" Type="http://schemas.openxmlformats.org/officeDocument/2006/relationships/hyperlink" Target="consultantplus://offline/ref=7E623EE1582762252913F1EB8EFC1C3167C6A4DA8D2C333C21B7A35382263BF27AA4B8F789A0D3D85B63071205F7q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01:00Z</dcterms:created>
  <dc:creator>ЕЛЕНА</dc:creator>
  <dc:description/>
  <cp:keywords/>
  <dc:language>en-US</dc:language>
  <cp:lastModifiedBy>MARIYA</cp:lastModifiedBy>
  <cp:lastPrinted>2019-06-26T12:08:00Z</cp:lastPrinted>
  <dcterms:modified xsi:type="dcterms:W3CDTF">2019-06-26T09:08:00Z</dcterms:modified>
  <cp:revision>12</cp:revision>
  <dc:subject/>
  <dc:title>ОБРАЗЕЦ</dc:title>
</cp:coreProperties>
</file>